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-Designate Anderso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2002" w:dyaOrig="1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17.3pt;width:60pt;height:4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1667138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5-46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REAPPOINTING LOWRY A. “LAD” DANIELS, JR., AS A MEMBER OF THE JACKSONVILLE INTERNATIONAL AIRPORT (JIA) AREA REDEVELOPMENT AGENCY BOARD, AS THE SCHOOL BOARD DISTRICT 3 REPRESENTATIVE, PURSUANT TO ORDINANCE 90-409-293, FOR A SECOND TERM EXPIRING JUNE 30, 2019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Reappointment.</w:t>
        <w:tab/>
      </w:r>
      <w:r>
        <w:rPr/>
        <w:t>The Council hereby reappoints Lowry A. “Lad” Daniels, Jr., a Duval County resident, to the JIA Area Redevelopment Agency Board, as the representative for School Board District 3 in accordance with Ordinance 90-409-293, for a second four-year term ending June 30, 2019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Merrit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2"/>
        </w:rPr>
      </w:pPr>
      <w:r>
        <w:rPr>
          <w:sz w:val="12"/>
        </w:rPr>
        <w:fldChar w:fldCharType="begin"/>
      </w:r>
      <w:r>
        <w:rPr>
          <w:sz w:val="12"/>
        </w:rPr>
        <w:instrText xml:space="preserve"> FILENAME \p </w:instrText>
      </w:r>
      <w:r>
        <w:rPr>
          <w:sz w:val="12"/>
        </w:rPr>
        <w:fldChar w:fldCharType="separate"/>
      </w:r>
      <w:r>
        <w:rPr>
          <w:sz w:val="12"/>
        </w:rPr>
        <w:t>/tmp/in/input.doc</w:t>
      </w:r>
      <w:r>
        <w:rPr>
          <w:sz w:val="12"/>
        </w:rPr>
        <w:fldChar w:fldCharType="end"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0:04:00Z</dcterms:created>
  <dc:creator>TeresaK</dc:creator>
  <dc:description/>
  <cp:keywords/>
  <dc:language>en-US</dc:language>
  <cp:lastModifiedBy>dmfarris</cp:lastModifiedBy>
  <cp:lastPrinted>2015-06-18T08:32:00Z</cp:lastPrinted>
  <dcterms:modified xsi:type="dcterms:W3CDTF">2015-08-13T12:59:00Z</dcterms:modified>
  <cp:revision>4</cp:revision>
  <dc:subject/>
  <dc:title>Introduced by :</dc:title>
</cp:coreProperties>
</file>